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รายละเอียดเรื่องที่จะนำเข้าสู่ที่ประชุมปรากฏ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ภัยพิบัติ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ว่าด้วย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ทำแผน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งองค์กรปกครองส่ว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4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ก้ไข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้อ ๒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ห้องค์กรปกครองส่วนท้องถิ่นใช้แผนพัฒนาท้องถิ่นสี่ปีเป็นกรอบในการ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รายจ่าย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 งบประมาณรายจ่ายเพิ่มเติม และงบประมาณจากเงิ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สมในช่วงของแผนนั้น รวมทั้งวาง แนวทางเพื่อให้มีการปฏิบัติให้บรรลุวัตถุประสงค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โครงการที่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ไว้ในแผนพัฒนาท้องถิ่นสี่ป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ว่าด้วยการรับเงิน การเบิกจ่ายเงิน การฝากเงิน 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็บรักษาเงิน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4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ก้ไข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58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 (24) “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สะสม” หมายความว่า เงินที่เหลือจ่ายจากเงินรายรับตามงบ ประมาณ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จ่ายประจำปีและหรืองบประมาณรายจ่ายเพิ่มเติม และให้หมายความรวมถึงเงิ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รับอื่นที่องค์กรปกครองส่วนท้องถิ่นได้รับไว้ภายในวันสิ้นปีงบประมาณหลังจากที่ได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ักทุนสำรองเงินสะสมไว้แล้วและรวมทั้งเงินสะสมปีก่อนๆ ด้วย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8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รปกครองส่วนท้องถิ่นอาจจ่ายขาดจากเงินสะสมได้ โดยได้รับอนุมัติจาก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ภาท้องถิ่น ภายใต้เงื่อนไข ดังต่อไป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กระทำได้เฉพาะกิจการซึ่งอยู่ในอำนาจหน้าที่ขององค์กรปกครอง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วนท้องถิ่นซึ่งเกี่ยวกับด้านการบริการชุมชนและสังคม หรือกิจการที่เป็นการเพิ่มพู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ได้ขององค์กรปกครองส่วนท้องถิ่นหรือกิจการที่จัดทำเพื่อบำบัดความเดือดร้อนของ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ชาชน ทั้งนี้ ต้องเป็นไปตามแผนพัฒนาขององค์กรปกครองส่วนท้องถิ่น หรือตามที่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ฎหมายกำหนด</w:t>
      </w:r>
    </w:p>
    <w:p>
      <w:pPr>
        <w:pStyle w:val="Normal"/>
        <w:numPr>
          <w:ilvl w:val="0"/>
          <w:numId w:val="1"/>
        </w:numPr>
        <w:autoSpaceDE w:val="false"/>
        <w:ind w:left="3300" w:hanging="357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ส่งเงินสมทบกองทุนส่งเสริมกิจการ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เภทตามระเบียบแล้ว  </w:t>
      </w:r>
    </w:p>
    <w:p>
      <w:pPr>
        <w:pStyle w:val="Normal"/>
        <w:numPr>
          <w:ilvl w:val="0"/>
          <w:numId w:val="1"/>
        </w:numPr>
        <w:autoSpaceDE w:val="false"/>
        <w:ind w:left="3300" w:hanging="357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ื่อได้รับอนุมัติให้จ่ายขาดเงินสะสมแล้ว 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้องดำเนินการก่อหนี้ผูกพันและเบิกจ่ายให้เสร็จสิ้นภายในระยะเวลาไม่เกินหนึ่งปีถัดไป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ากไม่ดำเนินการภายในระยะเวลาที่กำหนดให้การจ่ายขาดเงินสะสมนั้นเป็นอันพับไป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นังสือสั่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ังสืออำเภอพุนพิน  ด่วนที่สุด ที่ สฎ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818/0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เขตการให้ความช่วยเหลือผู้ประสบภัยพิบัติกรณีฉุกเฉ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งหวัดสุราษฎร์ธานี  เรื่อง  ประกาศเขตการให้ความช่วยเหลือผู้ประสบ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บัติกรณีฉุกเฉินในพื้นที่อำเภอพุนพ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อนุมัติต่อสภา ฯ เพื่อพิจารณาจ่ายขาดเงินสะสมกรณีภัยพิบัติฉุกเฉ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 เป็นเง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88,000.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นึ่งล้านแปดหมื่นแปด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สายตำบลเชื่อมต่อ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3 –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้านนายไพโรจน์ ตะปินา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ช่ว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     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ยตำบล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4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องแสนสี่หมื่น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สายตำบลจากบ้านนายไพโรจน์  ตะปิ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สวนนางเพ็ญนี  อินทร์สุวรรณ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ช่ว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ยตำบล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2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ึ่งแสนสองหมื่นหนึ่งพัน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สายบ้านนายนิพร  ตะปิ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สายหลังโรงเรียนบ้านปลายคล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     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5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1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ึ่งแสนหนึ่งหมื่นหกพัน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ซอยเขามูด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4 –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ดำเนินการในพื้นที่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4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ึ่งแสนสี่หมื่นสี่พัน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บ้านนางหนูเอี้ยน จิปริ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สวนนายชาญชัย  ตรีรินทร์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      ตะปาน อำเภอพุนพิน  จังหวัดสุราษฎร์ธานี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89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องแสนแปดหมื่นเก้าพัน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สายคลองป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้านราษฎร์ประดิษฐ์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บ้านนางกิ้มห้วย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ตะปาน อำเภอพุนพิน  จังหวัดสุราษฎร์ธานี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    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89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1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ึ่งแสนหนึ่งหมื่น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สายบ้านนางม้วน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ตะปาน อำเภอพุนพิน  จังหวัดสุราษฎร์ธาน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วัสดุดินพร้อมเกรดเกลี่ยบดอ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8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กหมื่นแปดพัน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sectPr>
      <w:type w:val="nextPage"/>
      <w:pgSz w:w="11906" w:h="16838"/>
      <w:pgMar w:left="1560" w:right="99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cer</cp:lastModifiedBy>
  <cp:lastPrinted>2017-09-22T16:12:00Z</cp:lastPrinted>
  <dcterms:modified xsi:type="dcterms:W3CDTF">2018-02-02T12:00:00Z</dcterms:modified>
  <cp:revision>51</cp:revision>
  <dc:subject/>
  <dc:title/>
</cp:coreProperties>
</file>